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НГОО «Дем Клуб»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630090, г. Новосибирск,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ул. Пирогова, 20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ИНН 5408156116  КПП 540801001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БИК 045004821                                                   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Р/с 40703810100120000077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К/счет 30101810100000000821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 ОАО «Сибакадембанк»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г. Новосибирск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 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руководитель: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исполняющий обязанности Президента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Севостьянов Никита Григорьевич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действующий на основании Устава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>
      <w:rFonts w:ascii="Arial" w:hAnsi="Arial" w:cs="Arial"/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1:36:00Z</dcterms:created>
  <dc:creator>1</dc:creator>
  <dc:description/>
  <cp:keywords/>
  <dc:language>en-US</dc:language>
  <cp:lastModifiedBy>1</cp:lastModifiedBy>
  <dcterms:modified xsi:type="dcterms:W3CDTF">2007-10-01T21:37:00Z</dcterms:modified>
  <cp:revision>1</cp:revision>
  <dc:subject/>
  <dc:title>НГОО «Дем Клуб» </dc:title>
</cp:coreProperties>
</file>