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Авторская программа занятий по курсу «Дебаты» для учащихся общеобразовательной школы.  </w:t>
      </w:r>
    </w:p>
    <w:p>
      <w:pPr>
        <w:pStyle w:val="Normal"/>
        <w:jc w:val="right"/>
        <w:rPr/>
      </w:pPr>
      <w:r>
        <w:rPr/>
        <w:t xml:space="preserve">Составитель: </w:t>
      </w:r>
    </w:p>
    <w:p>
      <w:pPr>
        <w:pStyle w:val="Normal"/>
        <w:spacing w:lineRule="atLeast" w:line="240" w:before="100" w:after="0"/>
        <w:jc w:val="right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Парамонов Максим Вадимович, </w:t>
      </w:r>
    </w:p>
    <w:p>
      <w:pPr>
        <w:pStyle w:val="Normal"/>
        <w:spacing w:lineRule="atLeast" w:line="240" w:before="100" w:after="0"/>
        <w:jc w:val="right"/>
        <w:rPr/>
      </w:pPr>
      <w:r>
        <w:rPr>
          <w:b/>
          <w:bCs/>
          <w:i/>
          <w:iCs/>
          <w:color w:val="000080"/>
        </w:rPr>
        <w:t xml:space="preserve">эксперт программы «Дебаты» (г. Москва). 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/>
      </w:pPr>
      <w:r>
        <w:rPr/>
        <w:t xml:space="preserve">Данная программа прошла успешную апробацию в НОУ «Наследник» (г. Москва)  и ряде других московских школ. </w:t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бщие сведения об учебной группе.</w:t>
      </w:r>
    </w:p>
    <w:p>
      <w:pPr>
        <w:pStyle w:val="TextBodyIndent"/>
        <w:rPr/>
      </w:pPr>
      <w:r>
        <w:rPr/>
        <w:t>В занятиях участвуют ученики 10 – 11х  классов школы в соответствии с расписанием. Занятия носят групповой и индивидуальный характер. Групповые занятия проводятся в форме тренингов и интеллектуальных развивающих игр по технологии «Дебаты». Индивидуальные занятия по форме являются консультациями, тренингами по отработке необходимых навыков, а также совместным поиском и анализом необходимой информации. В индивидуальных занятиях ученики участвуют по собственному желанию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. Документы и материалы,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 учетом которых составлена программа обучения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/>
        <w:t>Авторские разработк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/>
        <w:t xml:space="preserve">ДЕБАТЫ.  Учебно-методический  комплект.  М.,  «Бонфи»,  2001г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/>
        <w:t>Сборник информационно-методических материалов по   дополнительному образованию",  выпуск 8,  Московский комитет образования,  Южное   окружное управление,  1999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/>
        <w:t xml:space="preserve">«Учебник игры «Дебаты» Карла Поппера»,  пер. с  англ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/>
        <w:t xml:space="preserve">Сопер П.,  «Основы искусства речи»,  пер.  с  англ.  М.,  1998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/>
        <w:t>Поварнин. С.З. «Спор.  О  теории  и  практике спора»,  СПб,  1996г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/>
        <w:t>Лиммерман Х.,  «Учебник риторики.  Тренировка речи с упражнениями»,  пер. с  нем.  М., 1998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/>
        <w:t xml:space="preserve">Шейнов Г. П. «Риторика»,  М. ,  2000г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I</w:t>
      </w:r>
      <w:r>
        <w:rPr>
          <w:sz w:val="28"/>
        </w:rPr>
        <w:t>. Цели и задачи обучения.</w:t>
      </w:r>
    </w:p>
    <w:p>
      <w:pPr>
        <w:pStyle w:val="Normal"/>
        <w:widowControl w:val="false"/>
        <w:ind w:firstLine="720"/>
        <w:jc w:val="both"/>
        <w:rPr/>
      </w:pPr>
      <w:r>
        <w:rPr/>
        <w:t>Цель курса - развить у школьников навыки публичного выступления, обучить искусству цивилизованного спора и работе с информацией в условиях информационного общества, воспитать активную гражданскую позицию, а также обучить основным правилам логики и риторики и умению логично и доказательно отстаивать свою точку зрения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V</w:t>
      </w:r>
      <w:r>
        <w:rPr>
          <w:sz w:val="28"/>
        </w:rPr>
        <w:t>. Пояснительная записка.</w:t>
      </w:r>
    </w:p>
    <w:p>
      <w:pPr>
        <w:pStyle w:val="2"/>
        <w:jc w:val="both"/>
        <w:rPr/>
      </w:pPr>
      <w:r>
        <w:rPr/>
        <w:t>Групповые занятия, организуемые в рамках данного курса, проводятся в форме тренингов и интеллектуальных развивающих игр по технологии «Дебаты». Они основаны на 10-летнем опыте применения этой технологии. Технология была использована при обучении школьников Москвы и других городов, студентов ряда московских вузов, являющихся участниками Московской лиги по игре «Дебаты», а также при повышении квалификации преподавателей школ и высших учебных заведений.</w:t>
      </w:r>
    </w:p>
    <w:p>
      <w:pPr>
        <w:pStyle w:val="TextBodyIndent"/>
        <w:widowControl/>
        <w:autoSpaceDE w:val="true"/>
        <w:rPr/>
      </w:pPr>
      <w:r>
        <w:rPr/>
        <w:t>Основой тренингов является организация цивилизованного спора (спора по правилам), при котором поощряется командная и индивидуальная исследовательская и аналитическая работа, делаются востребованными коммуникативные навыки, стимулируются цивилизованные формы участия в споре.</w:t>
      </w:r>
    </w:p>
    <w:p>
      <w:pPr>
        <w:pStyle w:val="TextBodyIndent"/>
        <w:rPr/>
      </w:pPr>
      <w:r>
        <w:rPr/>
        <w:t xml:space="preserve">Для занятий были созданы авторские технологические разработки урока с сохранением базовых принципов образовательной технологи «дебаты». Был специально разработан формат спора, создающий эффективную образовательную среду. Во время уроков, в частности, всегда проводится открытая и ясная оценка итога дискуссии с указанием мотивов решения, поощряется исследовательская работа, создаются условия для постоянного применения и отработки необходимых современному человеку навыков, недостаточно развиваемых во время других школьных уроков. В частности, во время регулярных занятий проводится практическое изучение основ логики, дискуссионной риторики и других дисциплин, полезных для ведения цивилизованного спора. Кроме того, здесь изучаются современные технологии работы с информацией в условиях информационного общества. Индивидуальные дополнительные занятия включают теоретическую и практическую част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роме того, одной из целей данных уроков является исследование и актуализация проблематики современной России методом организации цивилизованной дискуссии. Для этого в рамках вышеописанных тренингов анализируются предложения и законопроекты, рассматривающиеся в реальной парламентской практике, обсуждающиеся в средствах массовой информации, а также предлагавшиеся к обсуждению на московских, российских и международных турнирах по интеллектуальной игре «дебаты» в различных форматах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</w:t>
      </w:r>
      <w:r>
        <w:rPr>
          <w:sz w:val="28"/>
        </w:rPr>
        <w:t>. Учебно-тематический план.</w:t>
      </w:r>
    </w:p>
    <w:tbl>
      <w:tblPr>
        <w:tblW w:w="7997" w:type="dxa"/>
        <w:jc w:val="left"/>
        <w:tblInd w:w="-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6221"/>
        <w:gridCol w:w="1276"/>
      </w:tblGrid>
      <w:tr>
        <w:trPr>
          <w:trHeight w:val="40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N 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звание темы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занятий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1. 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Основы логики в речевой коммуникации.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2. 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Аргументация и доказательство позиций в споре.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3. 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Контраргументация и опровержение позиций в споре. 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4. 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Использование статистики для доказательства в споре. Работа с поддержками. 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5. 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Интервьюирование в цивилизованном споре. 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6. 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Правила работы с информацией на этапе подготовки. 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7. 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Технология структурирования информации 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8. 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Публичное выступление и требования к нему.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9. 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Роль дискуссии в современном обществе.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иже представлено подробное содержание изучаемых разделов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Для освоения основ логики, аргументации и контраргументации изучаются: суждение и его виды, основные принципы рассуждения в доказательстве, дедукция, индукция, аналогия как способ доказательства, софизмы и практические приемы противодействия им в споре, правильное суждение и «умение убеждать», закон противоречия в логике, логические парадокс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Для освоения методов интервьюирования в цивилизованном споре изучаются: вопросы, ответы и их разновидности, обсуждается тур вопросов в дебатах по формату (по правилам)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ля освоения правил работы с информацией и работы с поддержками на этапе подготовки и в ходе игры изучаются: метод мозгового штурма при подготовке и выработке решения, объясняются принципы подбора, анализа и критики источников информации, технологии структурирования информации, правила использования статистики для доказательства, даются практические советы для работы в Интернете и библиотечном каталоге, подготовки поддержек-фактов,  организации материала перед игрой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ри изучении роли дискуссии в современном обществе: обсуждается тема «Спор: его предмет и виды». Изучаются правила ведения цивилизованного спора, сравниваются традиции бытового и цивилизованного спора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II</w:t>
      </w:r>
      <w:r>
        <w:rPr>
          <w:sz w:val="28"/>
        </w:rPr>
        <w:t>. Условия для реализации учебной программы.</w:t>
      </w:r>
    </w:p>
    <w:p>
      <w:pPr>
        <w:pStyle w:val="TextBodyIndent"/>
        <w:widowControl/>
        <w:autoSpaceDE w:val="true"/>
        <w:rPr/>
      </w:pPr>
      <w:r>
        <w:rPr/>
        <w:t xml:space="preserve">Для занятий в НОУ «Наследник» были созданы авторские технологические разработки урока с сохранением базовых принципов образовательной технологи «дебаты». Основным условием их реализации является обеспечение регулярности занятий. Для проведения регулярных занятий и плановых игр достаточно обычной классной аудитории и секундомера для отсчета врем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ind w:firstLine="284"/>
      <w:jc w:val="both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 w:val="36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1:34:00Z</dcterms:created>
  <dc:creator>Евгений Дубровин</dc:creator>
  <dc:description/>
  <cp:keywords/>
  <dc:language>en-US</dc:language>
  <cp:lastModifiedBy>artbb</cp:lastModifiedBy>
  <dcterms:modified xsi:type="dcterms:W3CDTF">2007-11-01T14:33:00Z</dcterms:modified>
  <cp:revision>2</cp:revision>
  <dc:subject/>
  <dc:title>Авторская программа занятий по курсу «Дебаты» для учащихся общеобразовательной школы</dc:title>
</cp:coreProperties>
</file>